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</w:rPr>
      </w:pPr>
      <w:r>
        <w:rPr>
          <w:rFonts w:cs="Arial" w:ascii="Trebuchet MS" w:hAnsi="Trebuchet MS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lang w:val="en-US" w:eastAsia="en-US"/>
        </w:rPr>
      </w:pPr>
      <w:r>
        <w:rPr>
          <w:rFonts w:cs="Arial"/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4130</wp:posOffset>
            </wp:positionV>
            <wp:extent cx="683895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ERASMUS+  (STT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Letter of confirmation for Erasmus+ Training Staff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in the Academic Year: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</w:rPr>
        <w:t>We hereby confirm that the below mentioned teacher from SS Cyril and Methodius University in Skopje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i/>
        </w:rPr>
        <w:t>(Erasmus code: MK  SKOPJE 01), successfully accomplished the Erasmus Training Staff Mobility, agreed in her/his Training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eacher’s name and 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and address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Erasmus code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Dates of start and end of the mobility period /day/month/year/ (without travel day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from :                                t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i/>
        </w:rPr>
        <w:t>Number of training ho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i/>
        </w:rPr>
        <w:t>Title of training activity(i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Other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Confirmation of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of responsible person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Stam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Position of responsible person at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 Date:_________________</w:t>
      </w:r>
    </w:p>
    <w:p>
      <w:pPr>
        <w:pStyle w:val="Normal"/>
        <w:spacing w:before="0" w:after="200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0135</wp:posOffset>
            </wp:positionH>
            <wp:positionV relativeFrom="margin">
              <wp:posOffset>734060</wp:posOffset>
            </wp:positionV>
            <wp:extent cx="1833245" cy="3721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3:00Z</dcterms:created>
  <dc:creator>ravnikur</dc:creator>
  <dc:description/>
  <cp:keywords/>
  <dc:language>en-US</dc:language>
  <cp:lastModifiedBy>Goce Gjorgjijoski</cp:lastModifiedBy>
  <dcterms:modified xsi:type="dcterms:W3CDTF">2018-06-27T11:07:00Z</dcterms:modified>
  <cp:revision>9</cp:revision>
  <dc:subject/>
  <dc:title>  </dc:title>
</cp:coreProperties>
</file>